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Style w:val="Emphasis"/>
          <w:rFonts w:cs="Calibri"/>
          <w:b/>
          <w:i w:val="false"/>
        </w:rPr>
        <w:t xml:space="preserve">do udziału w targach </w:t>
      </w:r>
      <w:r>
        <w:rPr>
          <w:rFonts w:cs="Calibri"/>
          <w:b/>
        </w:rPr>
        <w:t>World Food Istanbul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9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jc w:val="both"/>
              <w:rPr/>
            </w:pPr>
            <w:r>
              <w:rPr>
                <w:b/>
                <w:bCs/>
              </w:rPr>
              <w:t>Charakterystyka działalności oraz uzasadnienie udziału w Targach</w:t>
            </w:r>
            <w:r>
              <w:rPr>
                <w:b/>
              </w:rPr>
              <w:t xml:space="preserve"> – </w:t>
            </w:r>
            <w:r>
              <w:rPr/>
              <w:t>proszę uwzględnić takie informacje jak datę założenia, informację o właścicielach, przedmiot i obszar działalności, współpraca z jednostkami naukow-badawczymi, opis dotychczasowych działań przedsiębiorstwa na rzecz rozwoju produktów i usług związanych z tematyką wydarzenia (zgodnie z pkt II, 2 Regulaminu), np. opis planów firmy w ww. obszarach w najbliższej przyszłości, w tym opis produktów/usług wraz ze wskazaniem horyzontu czasowego takiego zastosowania. Proszę wyjaśnić powody, dla których przedsiębiorstwo chce wziąć udział w Targach jako wystawca, w tym wskazanie elementów oferty, jakie zostaną zaprezentowane na stoisku w razie zakwalifikowania przedsiębiorstwa do udziału w wydarzeniu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/>
              <w:t xml:space="preserve"> (zgodność z obszarem inteligentnej specjalizacji) 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Proszę wskazać odpowiednie sekcje/ę PKD, które dotyczą działalności przedsiębiorstwa: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mysł Jut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, dział 03 (03.3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2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, dział 26 (26.2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C,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8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29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32 (32.99)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C dział 3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D, dział 3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S, dział 91 (91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, dział 15 (15.20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C,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C,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,  dział 23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, dział 3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E,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K,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N, dział 7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N, dział 7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Biosurowce i żywność dla świadomych konsumentów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, dział 0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1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1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, dział 15 (15.20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C, dział 1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C, dział 17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C, dział 20 (20.16)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, dział 2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C, dział 23 (23.66)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Sekcja E,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K, dział 62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N, dział 62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 xml:space="preserve">Informacja dotycząca działalności związanej z eksportem – </w:t>
            </w:r>
            <w:r>
              <w:rPr>
                <w:bCs/>
              </w:rPr>
              <w:t>proszę podać, czy firma prowadzi sprzedaż eksportową, a jeżeli tak, to jakie towary eksportuje i do jakich krajów (opcjonalnie można podać także wartość eksportu w minionych 3 latach budżetowych). Proszę opisać doświadczenia z zakresu współpracy międzynarodowej (udział w zagranicznych misjach, targach itp.) 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Stepien Milosz</cp:lastModifiedBy>
  <cp:lastPrinted>2025-04-16T10:38:00Z</cp:lastPrinted>
  <dcterms:modified xsi:type="dcterms:W3CDTF">2025-05-27T11:07:00Z</dcterms:modified>
  <cp:revision>79</cp:revision>
  <dc:subject/>
  <dc:title/>
</cp:coreProperties>
</file>