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Style w:val="Emphasis"/>
          <w:rFonts w:cs="Calibri"/>
          <w:b/>
          <w:i w:val="false"/>
        </w:rPr>
        <w:t xml:space="preserve">do udziału w targach </w:t>
      </w:r>
      <w:r>
        <w:rPr>
          <w:rFonts w:cs="Calibri"/>
          <w:b/>
        </w:rPr>
        <w:t>automatica 2025 organizowanych w Monachium (Niemcy) w  terminie 24-27 czerwca 2025 r.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9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niemieckiego (1-5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jc w:val="both"/>
              <w:rPr/>
            </w:pPr>
            <w:r>
              <w:rPr>
                <w:b/>
                <w:bCs/>
              </w:rPr>
              <w:t>Charakterystyka działalności oraz uzasadnienie udziału w Targach</w:t>
            </w:r>
            <w:r>
              <w:rPr>
                <w:b/>
              </w:rPr>
              <w:t xml:space="preserve"> – </w:t>
            </w:r>
            <w:r>
              <w:rPr/>
              <w:t>proszę uwzględnić takie informacje jak datę założenia, informację o właścicielach, przedmiot i obszar działalności, współpraca z jednostkami naukow-badawczymi, opis dotychczasowych działań przedsiębiorstwa na rzecz rozwoju produktów i usług związanych z tematyką wydarzenia (zgodnie z pkt II, 2 Regulaminu), np. opis planów firmy w ww. obszarach w najbliższej przyszłości, w tym opis produktów/usług wraz ze wskazaniem horyzontu czasowego takiego zastosowania. Proszę wyjaśnić powody, dla których przedsiębiorstwo chce wziąć udział w Targach jako wystawca, w tym wskazanie elementów oferty, jakie zostaną zaprezentowane na stoisku w razie zakwalifikowania przedsiębiorstwa do udziału w wydarzeniu.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/>
              <w:t xml:space="preserve"> (zgodność z obszarem inteligentnej specjalizacji) 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 xml:space="preserve"> Proszę wskazać odpowiednie sekcje/ę PKD, które dotyczą działalności przedsiębiorstwa: </w:t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ozwój oparty na ICT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0 (60.2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J, dział 60 (60.3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J, dział 60 (60.3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K, dział 61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K, dział 6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Sekcja K, dział 63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Calibri" w:cs="Calibri"/>
                <w:bCs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Inne PKD dla obszaru, uwzględniane tylko w przypadku, jeśli proponowane rozwiązania służą rozwojowi głównego obszaru specjalizacji: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</w:rPr>
              <w:t xml:space="preserve">Sekcja A, dział 03 (03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 dział 15 (15.2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2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4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5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7 (27.9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Sekcja C, dział 29 (29.32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0 (30.91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 xml:space="preserve">Sekcja C,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J, dział 59 </w:t>
            </w:r>
            <w:r>
              <w:rPr>
                <w:rFonts w:eastAsia="Times New Roman" w:cs="Calibri"/>
                <w:bCs/>
                <w:lang w:eastAsia="pl-PL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N, dział 7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mysł Jutra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3 (03.3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26 (26.20)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,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8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9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32 (32.99)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 dział 33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D, dział 35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S, dział 91 (91.30)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15 (15.20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C,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C,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, 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,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, dział 3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E,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K,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N, dział 7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N, dział 7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/>
            </w:pPr>
            <w:r>
              <w:rPr>
                <w:rFonts w:cs="Calibri"/>
                <w:b/>
              </w:rPr>
              <w:t>Wyspecjalizowane procesy logistyczne: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D, dział 35 (35.24)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H, dział 4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H, dział 5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H, dział 5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H, dział 5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Sekcja H, dział 53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K, dział 63 (63.10.D)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, dział 03 (03.30)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26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C, dział 27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Sekcja C,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,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C, dział 30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, dział 32 (32.99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Sekcja C, dział 33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K, dział 6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Sekcja K, dział 6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N, dział 71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N, dział 72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S, dział 91 (91.30)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/>
            </w:pPr>
            <w:r>
              <w:rPr>
                <w:b/>
                <w:bCs/>
              </w:rPr>
              <w:t xml:space="preserve">Informacja dotycząca działalności związanej z eksportem – </w:t>
            </w:r>
            <w:r>
              <w:rPr>
                <w:bCs/>
              </w:rPr>
              <w:t>proszę podać, czy firma prowadzi sprzedaż eksportową, a jeżeli tak, to jakie towary eksportuje i do jakich krajów (opcjonalnie można podać także wartość eksportu w minionych 3 latach budżetowych). Proszę opisać doświadczenia z zakresu współpracy międzynarodowej (udział w zagranicznych misjach, targach itp.) 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targów </w:t>
            </w:r>
            <w:r>
              <w:rPr>
                <w:bCs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ostatnich pełnych trzech latach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6:00Z</dcterms:created>
  <dc:creator>katarzyna.orlik</dc:creator>
  <dc:description/>
  <cp:keywords/>
  <dc:language>en-US</dc:language>
  <cp:lastModifiedBy>Stepien Milosz</cp:lastModifiedBy>
  <cp:lastPrinted>2025-04-16T10:38:00Z</cp:lastPrinted>
  <dcterms:modified xsi:type="dcterms:W3CDTF">2025-04-17T06:26:00Z</dcterms:modified>
  <cp:revision>74</cp:revision>
  <dc:subject/>
  <dc:title/>
</cp:coreProperties>
</file>