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Style w:val="Emphasis"/>
          <w:rFonts w:cs="Calibri"/>
          <w:b/>
          <w:i w:val="false"/>
        </w:rPr>
        <w:t xml:space="preserve">do udziału w targach </w:t>
      </w:r>
      <w:r>
        <w:rPr>
          <w:rFonts w:cs="Calibri"/>
          <w:b/>
        </w:rPr>
        <w:t>ISET – International Security Technology and Services Fair organizowanych w Brnie (Czechy) w terminie 28–31.5.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czeskiego (1 – 5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jc w:val="both"/>
              <w:rPr/>
            </w:pPr>
            <w:r>
              <w:rPr>
                <w:b/>
                <w:bCs/>
              </w:rPr>
              <w:t>Charakterystyka działalności Podmiotu</w:t>
            </w:r>
            <w:r>
              <w:rPr/>
              <w:t xml:space="preserve"> (proszę uwzględnić takie informacje jak datę założenia, informację o właścicielach</w:t>
            </w:r>
            <w:r>
              <w:rPr>
                <w:b/>
              </w:rPr>
              <w:t>, przedmiot i obszar działalności</w:t>
            </w:r>
            <w:r>
              <w:rPr/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Targach jako wystawca</w:t>
            </w:r>
            <w:r>
              <w:rPr/>
              <w:t xml:space="preserve">, w tym </w:t>
            </w:r>
            <w:r>
              <w:rPr>
                <w:b/>
              </w:rPr>
              <w:t>wskazanie elementów oferty firmy, jakie zostaną zaprezentowane na stoisku</w:t>
            </w:r>
            <w:r>
              <w:rPr/>
              <w:t xml:space="preserve"> w razie zakwalifikowania przedsiębiorstw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/>
              <w:t xml:space="preserve">  (zgodność z obszarem inteligentnej specjalizacji) 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Proszę wskazać odpowiednie sekcje/ę PKD, które dotyczą działalności przedsiębiorstwa: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zwój oparty na ICT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5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5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M, dział 7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mysł Jut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J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Calibri"/>
                <w:b/>
              </w:rPr>
              <w:t>Wyspecjalizowane procesy logistyczne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H dział 49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H dział 5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H dział 51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H dział 5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Sekcja H dział 5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6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7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J dział 6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J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M dział 7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J dział 7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udziału w Targach tj. opis dotychczasowych działań przedsiębiorstwa/podmiotu i jego przedstawicieli na rzecz rozwoju produktów i usług związanych z bezpieczeństwem m.in. w dziedzinie ochrony życia, mienia oraz informacji (zgodnie z pkt II, 2 Regulaminu), </w:t>
            </w:r>
            <w:r>
              <w:rPr>
                <w:bCs/>
              </w:rPr>
              <w:t xml:space="preserve">np. opis planów firmy w ww. obszarach w najbliższej przyszłości, w tym opis produktów/usług wraz ze wskazaniem horyzontu czasowego takiego zastosowania, </w:t>
            </w:r>
            <w:r>
              <w:rPr>
                <w:b/>
                <w:bCs/>
              </w:rPr>
              <w:t>wyjaśnienia powodów, dla których podmiot chce wziąć udział w Targach jako wystawca</w:t>
            </w:r>
            <w:r>
              <w:rPr>
                <w:bCs/>
              </w:rPr>
              <w:t xml:space="preserve">, w tym </w:t>
            </w:r>
            <w:r>
              <w:rPr>
                <w:b/>
                <w:bCs/>
              </w:rPr>
              <w:t>wskazanie elementów oferty, jakie zostaną zaprezentowane na stoisku</w:t>
            </w:r>
            <w:r>
              <w:rPr>
                <w:bCs/>
              </w:rPr>
              <w:t xml:space="preserve"> w razie zakwalifikowania przedsiębiorstwa do udziału w Targach</w:t>
            </w:r>
            <w:r>
              <w:rPr>
                <w:b/>
                <w:bCs/>
              </w:rPr>
              <w:t xml:space="preserve">).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</w:rPr>
              <w:t>(proszę podać, czy firma prowadzi sprzedaż eksportową, a jeżeli tak, to jakie towary eksportuje i do jakich krajów; opcjonalnie można podać także wartość eksportu w minionych 3 latach budżetowych) oraz doświadczeń z zakresu współpracy międzynarodowej (udział w zagranicznych misjach, targach itp.) 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posiadania przez Zgłaszającego </w:t>
            </w:r>
            <w:r>
              <w:rPr>
                <w:bCs/>
              </w:rPr>
              <w:t>certyfikatów, patentów, nagród, wyróżnie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Stepien Milosz</cp:lastModifiedBy>
  <cp:lastPrinted>2024-05-08T09:29:00Z</cp:lastPrinted>
  <dcterms:modified xsi:type="dcterms:W3CDTF">2025-03-06T10:11:00Z</dcterms:modified>
  <cp:revision>52</cp:revision>
  <dc:subject/>
  <dc:title/>
</cp:coreProperties>
</file>