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;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;Calibri"/>
          <w:b/>
          <w:i w:val="false"/>
        </w:rPr>
        <w:t>na udział w wizycie inwestycyjnej do Japonii w terminie 27 września – 2 października 2025 r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461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 udziału w wizycie studyjnej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japońskiego (1-5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Charakterystyka działalności wnioskodawcy </w:t>
            </w:r>
            <w:r>
              <w:rPr>
                <w:b/>
              </w:rPr>
              <w:t xml:space="preserve"> przedmiot i obszar działaln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wyjaśnienie powodów, dla których </w:t>
            </w:r>
            <w:r>
              <w:rPr>
                <w:b/>
                <w:color w:val="000000"/>
              </w:rPr>
              <w:t>przedsiębiorstwo/instytucja chce wziąć udział w wizycie inwestycyjnej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</w:rPr>
              <w:t>wskazanie portfolio produktów/usług firmy/instytucji, uzasadnienie udziału w wizycie.  Opis w jaki sposób działalność przedsiębiorstwa/uczelni wyższej/ instytutu naukowego/ instytucji otoczenia biznesu z terenu Województwa Wielkopolskiego, wpisana jest w profil wizyty inwestycyjnej w zakresie technologii nisko i zero emisyjnych.</w:t>
            </w:r>
          </w:p>
          <w:p>
            <w:pPr>
              <w:pStyle w:val="Normal"/>
              <w:spacing w:before="280" w:after="0"/>
              <w:ind w:right="60" w:hanging="0"/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16"/>
              </w:rPr>
              <w:t>(proszę uwzględnić takie informacje jak m.in. datę założenia, informację o właścicielach</w:t>
            </w:r>
            <w:r>
              <w:rPr/>
              <w:t xml:space="preserve">, </w:t>
            </w:r>
            <w:r>
              <w:rPr>
                <w:sz w:val="20"/>
                <w:szCs w:val="16"/>
              </w:rPr>
              <w:t>współpraca z jednostkami naukowo - badawczymi)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KOD </w:t>
            </w:r>
            <w:r>
              <w:rPr>
                <w:b/>
                <w:bCs/>
                <w:color w:val="000000"/>
              </w:rPr>
              <w:t>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7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27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27.2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27.3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27.4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28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3.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35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35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35.1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35.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35.2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5.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36.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 37.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38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38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38.2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38.2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38.31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38.3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9.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42.2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42.9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42.99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43.21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43.2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3.2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43.3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43.9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71.11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71.1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ab/>
              <w:t xml:space="preserve">72.11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2.1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81.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Działania na rzecz rozwoju niskoemisyjnych rozwiązań</w:t>
            </w:r>
            <w:r>
              <w:rPr>
                <w:bCs/>
                <w:szCs w:val="16"/>
              </w:rPr>
              <w:t xml:space="preserve"> – proszę podać rodzaj oraz skalę prowadzonej działalności, planowane/realizowane inwestycje w infrastrukturę, prowadzenie działalności badawczej i innowacyjnej, udział w wydarzeniach kampaniach edukacyjnych/promocyjnych, programach szkoleniowych, w obszarze technologii nisko i  zeroemisyjnych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;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;Calibri"/>
                <w:color w:val="000000"/>
              </w:rPr>
            </w:pPr>
            <w:r>
              <w:rPr>
                <w:rFonts w:eastAsia="Times New Roman" w:cs="Calibri;Calibri"/>
                <w:color w:val="000000"/>
              </w:rPr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Potencjał eksportowy i gotowość do współpracy w obszarze technologii nisko i zeroemisyjnych międzynarodowej na rynku japońskim lub azjatyckim – </w:t>
            </w:r>
            <w:r>
              <w:rPr>
                <w:bCs/>
              </w:rPr>
              <w:t>proszę wskazać i opisać doświadczenie w eksporcie lub współpracy biznesowej, naukowej na rynku japońskim lub innych krajów azjatyckich (Korea Południowa, Chiny, ASEAN), zainteresowanie ekspansją na ww. rynki poprzez eksport produktów/usług, nawiązanie relacji biznesowych lub naukowych. Ocenie podlegać będzie znajomość języka angielskiego w stopniu umożliwiającym komunikację biznesową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Udział w zinstytucjonalizowanych projektach/inicjatywach </w:t>
            </w:r>
            <w:r>
              <w:rPr>
                <w:bCs/>
              </w:rPr>
              <w:t xml:space="preserve">–  proszę wskazać projekty lub inicjatywy, w których brał/bierze udział podmiot (projekty/inicjatywy regionalne, krajowe, unijne lub międzynarodowe) z zakresu rozwoju/promocji niskoemisyjnych rozwiązań gospodarczych. 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rojekt/inicjatywa nr 1: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rojekt/inicjatywa nr 2: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>Przyznane certyfikaty, nagrody, patenty, wyróżnienia za prowadzoną działalność na rzecz rozwoju niskoemisyjnych rozwiązań</w:t>
            </w:r>
            <w:r>
              <w:rPr>
                <w:bCs/>
                <w:szCs w:val="16"/>
              </w:rPr>
              <w:t xml:space="preserve"> – proszę wskazać posiadana, otrzymane przez podmiot certyfikaty, nagrody, patenty, wyróżnienia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t>Certyfikat, nagroda, patent, wyróżnienie nr 1: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t>Certyfikat, nagroda, patent, wyróżnienie nr 2: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</w:rPr>
              <w:t xml:space="preserve">Opis w jaki sposób działalność przedsiębiorstwa/instytucji wpisuje się w rozporządzenie PEiR (UE) 2020/852 z 18.06.2020 r. </w:t>
            </w:r>
            <w:r>
              <w:rPr/>
              <w:t xml:space="preserve">w sprawie ustanowienia ram ułatwiających zrównoważone inwestycje, zmieniające rozporządzenie (UE) 2019/2088, w szczególności art. 9, 10, 11, 12, 13 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s://eur-lex.europa.eu/legal-content/PL/TXT/HTML/?uri=CELEX:32020R0852</w:t>
              </w:r>
            </w:hyperlink>
            <w:r>
              <w:rPr>
                <w:b/>
              </w:rPr>
              <w:t xml:space="preserve">)  </w:t>
            </w:r>
          </w:p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oraz rozporządzenie delegowane Komisji (UE) 2021/2139 z 4.06.2021 r. uzupełniające rozporządzenie PEiR (UE) 2020/</w:t>
            </w:r>
            <w:r>
              <w:rPr/>
              <w:t xml:space="preserve">852 poprzez ustanowienie technicznych kryteriów kwalifikacji służących określeniu warunków, na jakich dana działalność gospodarcza kwalifikuje się jako wnosząca istotny wkład w łagodzenie zmian klimatu lub w adaptację do zmian klimatu, a także określeniu, czy ta działalność gospodarcza nie wyrządza poważnych szkód względem żadnego z pozostałych celów środowiskowych </w:t>
            </w:r>
            <w:hyperlink r:id="rId3">
              <w:r>
                <w:rPr>
                  <w:rStyle w:val="InternetLink"/>
                </w:rPr>
                <w:t>https://eur-lex.europa.eu/legal-content/PL/TXT/HTML/?uri=CELEX:32021R2139</w:t>
              </w:r>
            </w:hyperlink>
            <w:r>
              <w:rPr/>
              <w:t xml:space="preserve">  wraz z koniecznością wskazania obszaru, w jakim działa firma.  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;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</w:rPr>
              <w:t xml:space="preserve">Jeżeli tak, proszę podać wyrażoną w walucie EUR kwotę pomocy </w:t>
            </w:r>
            <w:r>
              <w:rPr>
                <w:rFonts w:cs="Calibri;Calibri"/>
                <w:i/>
              </w:rPr>
              <w:t>de minimis</w:t>
            </w:r>
            <w:r>
              <w:rPr>
                <w:rFonts w:cs="Calibri;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;Calibri"/>
              </w:rPr>
            </w:pPr>
            <w:r>
              <w:rPr>
                <w:rFonts w:cs="Calibri;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</w:t>
            </w:r>
            <w:r>
              <w:rPr>
                <w:b/>
                <w:bCs/>
                <w:color w:val="000000"/>
              </w:rPr>
              <w:t>przedsiębiorcy/instytucji i podpis</w:t>
            </w:r>
            <w:r>
              <w:rPr>
                <w:b/>
                <w:bCs/>
              </w:rPr>
              <w:t xml:space="preserve">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284" w:top="685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20R0852" TargetMode="External"/><Relationship Id="rId3" Type="http://schemas.openxmlformats.org/officeDocument/2006/relationships/hyperlink" Target="https://eur-lex.europa.eu/legal-content/PL/TXT/HTML/?uri=CELEX:32021R21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katarzyna.orlik</dc:creator>
  <dc:description/>
  <cp:keywords/>
  <dc:language>en-US</dc:language>
  <cp:lastModifiedBy>Stepien Milosz</cp:lastModifiedBy>
  <cp:lastPrinted>2024-09-05T10:46:00Z</cp:lastPrinted>
  <dcterms:modified xsi:type="dcterms:W3CDTF">2025-03-17T11:15:00Z</dcterms:modified>
  <cp:revision>23</cp:revision>
  <dc:subject/>
  <dc:title/>
</cp:coreProperties>
</file>