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r 2 - Formularz zgłoszeniowy w kategorii „Biznes”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KONKURS O NAGRODĘ MARSZAŁKA WOJEWÓDZTWA WIELKOPOLSKIEGO</w:t>
        <w:br/>
        <w:t>„Wielkopolska dla Planety 2030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otwierdzenie wpływu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 xml:space="preserve">(zgodnie </w:t>
              <w:br/>
              <w:t>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60" w:after="60"/>
              <w:ind w:left="60" w:right="6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tuł zgłoszeni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Przedmiot zgłoszenia </w:t>
            </w:r>
            <w:r>
              <w:rPr>
                <w:rFonts w:cs="Arial" w:ascii="Arial" w:hAnsi="Arial"/>
                <w:sz w:val="16"/>
                <w:szCs w:val="16"/>
              </w:rPr>
              <w:t>(produkt czy usług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y obszar IS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</w:t>
              <w:br/>
              <w:t>i podstawowe cele działalności; informację o właścicielach; profil działalności, branżę; wskazanie lokalizacji, przedmiotu i obszaru działalności; sukcesy międzynarodowe w minionych 3 latach; działalność społeczną lub charytatywną; współpracę z jednostkami naukowo-badawczymi)</w:t>
            </w:r>
          </w:p>
        </w:tc>
      </w:tr>
      <w:tr>
        <w:trPr>
          <w:trHeight w:val="1191" w:hRule="atLeast"/>
        </w:trPr>
        <w:tc>
          <w:tcPr>
            <w:tcW w:w="90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proszę opisać na czym polega rozwiązanie, jak działa, do czego służy, jego innowacyjność, cechy charakterystyczne względem podobnych rozwiązań)</w:t>
            </w:r>
          </w:p>
        </w:tc>
      </w:tr>
      <w:tr>
        <w:trPr>
          <w:trHeight w:val="1124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998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nt. rozwiązania </w:t>
            </w:r>
            <w:r>
              <w:rPr>
                <w:sz w:val="14"/>
                <w:szCs w:val="14"/>
              </w:rPr>
              <w:t>(proszę opisać kiedy i gdzie wdrożono rozwiązanie; kto opracował innowacyjne rozwiązanie; czy produkt posiada patent; czy otrzymał nagrody; w jaki sposób buduje wizerunek innowacyjnej Wielkopolski – Marki Wielkopolska)</w:t>
            </w:r>
          </w:p>
        </w:tc>
      </w:tr>
      <w:tr>
        <w:trPr>
          <w:trHeight w:val="124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, np. zwiększenie sprzedaży, zatrudnienia, poszerzenie rynków zbytu, działalności)</w:t>
            </w:r>
          </w:p>
        </w:tc>
      </w:tr>
      <w:tr>
        <w:trPr>
          <w:trHeight w:val="1288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teligentna specjalizacja</w:t>
            </w:r>
            <w:r>
              <w:rPr>
                <w:sz w:val="14"/>
                <w:szCs w:val="14"/>
              </w:rPr>
              <w:t xml:space="preserve"> (proszę uzasadnić wybór jednej inteligentnej specjalizacji dla Wielkopolski, w którą wpisuje się zgłoszony produkt/usługa)</w:t>
            </w:r>
          </w:p>
        </w:tc>
      </w:tr>
      <w:tr>
        <w:trPr>
          <w:trHeight w:val="1540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Rozwój IS dla Wielkopolski </w:t>
            </w:r>
            <w:r>
              <w:rPr>
                <w:sz w:val="14"/>
                <w:szCs w:val="14"/>
              </w:rPr>
              <w:t>(proszę opisać czy i w jaki sposób rozwiązanie wpływa na rozwój obszarów IS dla Wielkopolski)</w:t>
            </w:r>
          </w:p>
        </w:tc>
      </w:tr>
      <w:tr>
        <w:trPr>
          <w:trHeight w:val="810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60" w:right="60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Wpływ na osiągnięcie Celów Zrównoważonego Rozwoju (SDG) </w:t>
            </w:r>
            <w:r>
              <w:rPr>
                <w:bCs/>
                <w:sz w:val="14"/>
                <w:szCs w:val="14"/>
              </w:rPr>
              <w:t xml:space="preserve">(maksymalnie 2000 znaków)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/>
              <w:t xml:space="preserve">Oświadczam, że zapoznałem się z Regulaminem Konkursu o Nagrodę Marszałka Województwa Wielkopolskiego „Wielkopolska dla Planety 2030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że członkowie Zarządu lub Współwłaściciele nie byli skazani w ciągu miniony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zawarte w Formularzu zgłoszeniowym są zgodne z aktualnym stanem faktycznym. Jestem świadomy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2:00Z</dcterms:created>
  <dc:creator>katarzyna.orlik</dc:creator>
  <dc:description/>
  <cp:keywords/>
  <dc:language>en-US</dc:language>
  <cp:lastModifiedBy>Zagrodzka-Blok Beata</cp:lastModifiedBy>
  <cp:lastPrinted>2023-11-10T12:14:00Z</cp:lastPrinted>
  <dcterms:modified xsi:type="dcterms:W3CDTF">2024-12-11T11:28:00Z</dcterms:modified>
  <cp:revision>10</cp:revision>
  <dc:subject/>
  <dc:title/>
</cp:coreProperties>
</file>