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rStyle w:val="Emphasis"/>
          <w:rFonts w:cs="Calibri"/>
          <w:b/>
          <w:b/>
          <w:i w:val="false"/>
          <w:i w:val="false"/>
        </w:rPr>
      </w:pPr>
      <w:r>
        <w:rPr>
          <w:rFonts w:cs="Calibri"/>
          <w:bCs/>
        </w:rPr>
        <w:t>Zał. nr 2 do Regulaminu naboru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cs="Calibri"/>
          <w:b/>
          <w:b/>
          <w:iCs/>
        </w:rPr>
      </w:pPr>
      <w:r>
        <w:rPr>
          <w:rStyle w:val="Emphasis"/>
          <w:rFonts w:cs="Calibri"/>
          <w:b/>
          <w:i w:val="false"/>
        </w:rPr>
        <w:t xml:space="preserve">na udział w wizycie studyjnej w podmiotach ekosystemu innowacji </w:t>
        <w:br/>
        <w:t>w regionie Tampere (Finlandia)</w:t>
      </w:r>
      <w:r>
        <w:rPr>
          <w:rFonts w:cs="Calibri"/>
          <w:b/>
          <w:bCs/>
        </w:rPr>
        <w:t>, 12-15 listopada 2024 r.</w:t>
      </w:r>
    </w:p>
    <w:p>
      <w:pPr>
        <w:pStyle w:val="Normal"/>
        <w:spacing w:before="0" w:after="0"/>
        <w:jc w:val="both"/>
        <w:rPr>
          <w:rFonts w:cs="Calibri"/>
          <w:b/>
          <w:b/>
          <w:iCs/>
          <w:sz w:val="16"/>
          <w:szCs w:val="16"/>
        </w:rPr>
      </w:pPr>
      <w:r>
        <w:rPr>
          <w:rFonts w:cs="Calibri"/>
          <w:b/>
          <w:iCs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Formularza zgłoszenioweg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, 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dmiotu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zedsiębiorstwo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uczelnia wyższa, jednostka naukowa, IOB, klaster, organizacja pozarządowa, inny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U. z 2021 r. poz. 162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ikro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ałe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średni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  <w:r>
              <w:rPr>
                <w:rStyle w:val="FootnoteCharacters"/>
                <w:b/>
                <w:bCs/>
              </w:rPr>
              <w:t>1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  <w:r>
              <w:rPr>
                <w:rStyle w:val="FootnoteCharacters"/>
                <w:b/>
                <w:bCs/>
              </w:rPr>
              <w:t>1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ynależność do ogniw PP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ielkopolskie Forum Inteligentnych Specjalizacji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Grupy Robocze Inteligentnych Specjalizacj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4852"/>
      </w:tblGrid>
      <w:tr>
        <w:trPr/>
        <w:tc>
          <w:tcPr>
            <w:tcW w:w="22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Osoba zgłoszona do udziału w Wydarzeni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Przynależność do obszaru/ów I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Biosurowce i żywność dla świadomych konsumentów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mysł jutra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nętrza przyszłości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specjalizowane procesy logistyczne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ozwój oparty na ICT</w:t>
            </w:r>
          </w:p>
          <w:p>
            <w:pPr>
              <w:pStyle w:val="Normal"/>
              <w:spacing w:before="60" w:after="60"/>
              <w:ind w:left="142" w:right="60" w:hanging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owoczesne technologie medycz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Wdrożone innowacyjne rozwiązania </w:t>
            </w:r>
            <w:r>
              <w:rPr>
                <w:bCs/>
                <w:sz w:val="16"/>
                <w:szCs w:val="16"/>
              </w:rPr>
              <w:t>(w tym otrzymane nagrody i wyróżnienia).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podmiotu na rzecz obszarów IS Województwa Wielkopolskiego i regionalnego ekosystemu innowacji.</w:t>
            </w:r>
          </w:p>
        </w:tc>
      </w:tr>
      <w:tr>
        <w:trPr>
          <w:trHeight w:val="2420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Udział w partnerstwach i konsorcjach w innowacyjnych projektach o charakterze regionalnym, krajowym i międzynarodowym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before="0" w:after="0"/>
              <w:ind w:left="142" w:righ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3 ostatnich lat budżetowych: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42"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rganizator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ją wyłącznie przedsiębiorstwa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kt. III.3 Regulaminu naboru osoba zgłoszona do udziału w Wydarzeniu musi być uczestnikiem jednego z ogniw Procesu Przedsiębiorczego Odkrywania, tj. Grup Roboczych Inteligentnych Specjalizacji (GR IS) i/lub Wielkopolskiego Forum Inteligentnych Specjalizacji (WFIS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zaznaczyć zgodnie z przynależnością do Grup Roboczych i/lub obszarami zainteresowań/działalności </w:t>
        <w:br/>
        <w:t>(w przypadku członków Forum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świadczenia wypełnia osoba/y upoważniona/e zgodnie z dokumentem rejestr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0:00Z</dcterms:created>
  <dc:creator>katarzyna.orlik</dc:creator>
  <dc:description/>
  <cp:keywords/>
  <dc:language>en-US</dc:language>
  <cp:lastModifiedBy>Kurzawski Piotr</cp:lastModifiedBy>
  <cp:lastPrinted>2024-08-02T09:51:00Z</cp:lastPrinted>
  <dcterms:modified xsi:type="dcterms:W3CDTF">2024-09-16T06:11:00Z</dcterms:modified>
  <cp:revision>3</cp:revision>
  <dc:subject/>
  <dc:title/>
</cp:coreProperties>
</file>