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na udział w targach </w:t>
      </w:r>
      <w:r>
        <w:rPr>
          <w:rFonts w:cs="Calibri"/>
          <w:b/>
        </w:rPr>
        <w:t>London Climate Technology Show 2024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Charakterystyka działalności Podmiot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>
                <w:sz w:val="16"/>
                <w:szCs w:val="16"/>
              </w:rPr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(zgodność z obszarem inteligentnej specjalizacji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16"/>
              </w:rPr>
              <w:t>dotyczy przedsiębiorstw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27.1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27.2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27.3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27.4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28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14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35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35.1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35.13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35.14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35.2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3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36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      37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38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38.1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38.2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38.2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38.3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38.3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42.2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42.9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42.99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43.2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43.2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3.2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43.3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43.9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71.1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71.1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72.1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72.1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81.3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tj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opis dotychczasowych działań przedsiębiorstwa/podmiotu i jego przedstawicieli na rzecz gospodarki niskoemisyjnej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Informacja dotycząca działań na rzecz rozwoju niskoemisyjnych rozwiązań.  Rodzaj oraz skala prowadzonej działalności, planowane/realizowane inwestycje w infrastrukturę, prowadzenie działalności badawczej i innowacyjnej, udział w wydarzeniach kampaniach edukacyjnych/promocyjnych, programach szkoleniowych,  przyjęcie strategii/planu działań podmiotu mającej na celu redukcję emisji CO2 oraz innych gazów cieplarnianych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uczestnictwa w zinstytucjonalizowanych projektach/inicjatywach regionalnych, krajowych, unijnych lub międzynarodowych z zakresu rozwoju/promocji niskoemisyjnych rozwiązań gospodarczych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Dodatkowe informacj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  <w:r>
              <w:rPr>
                <w:b/>
                <w:bCs/>
              </w:rPr>
              <w:t>: doświadczenie we współpracy z rynkiem Wielkiej Brytani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wymienić udział w misjach gospodarczych, realizowany udział w targach, inne); </w:t>
            </w:r>
            <w:r>
              <w:rPr>
                <w:b/>
                <w:bCs/>
              </w:rPr>
              <w:t>obecność produktów na rynku w miejscu organizacj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wizyty studyjnej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na rzecz rozwoju niskoemisyjnych rozwiąza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 xml:space="preserve">Opis w jaki sposób działalność przedsiębiorstwa/instytucji wpisuje się w rozporządzenie PEiR (UE) 2020/852 z 18.06.2020 r. w sprawie ustanowienia ram ułatwiających zrównoważone inwestycje, zmieniające rozporządzenie (UE) 2019/2088, w szczególności art. 9, 10, 11, 12, 13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s://eur-lex.europa.eu/legal-content/PL/TXT/HTML/?uri=CELEX:32020R0852</w:t>
              </w:r>
            </w:hyperlink>
            <w:r>
              <w:rPr>
                <w:b/>
              </w:rPr>
              <w:t xml:space="preserve">)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 xml:space="preserve">oraz rozporządzenie delegowane Komisji (UE) 2021/2139 z 4.06.2021 r. uzupełniające rozporządzenie PEiR (UE) 2020/852 poprzez ustanowienie technicznych kryteriów kwalifikacji służących określeniu warunków, na jakich dana działalność gospodarcza kwalifikuje się jako wnosząca istotny wkład w łagodzenie zmian klimatu lub w adaptację do zmian klimatu, a także określeniu, czy ta działalność gospodarcza nie wyrządza poważnych szkód względem żadnego z pozostałych celów środowiskowych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hyperlink r:id="rId3">
              <w:r>
                <w:rPr>
                  <w:rStyle w:val="InternetLink"/>
                  <w:b/>
                </w:rPr>
                <w:t>https://eur-lex.europa.eu/legal-content/PL/TXT/HTML/?uri=CELEX:32021R2139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>wraz z koniecznością wskazania obszaru, w jakim działa firma.</w:t>
            </w:r>
            <w:r>
              <w:rPr/>
              <w:t xml:space="preserve">  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7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20R0852" TargetMode="External"/><Relationship Id="rId3" Type="http://schemas.openxmlformats.org/officeDocument/2006/relationships/hyperlink" Target="https://eur-lex.europa.eu/legal-content/PL/TXT/HTML/?uri=CELEX:32021R21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Naparta Dorota</cp:lastModifiedBy>
  <cp:lastPrinted>2024-09-05T12:34:00Z</cp:lastPrinted>
  <dcterms:modified xsi:type="dcterms:W3CDTF">2024-09-05T10:35:00Z</dcterms:modified>
  <cp:revision>60</cp:revision>
  <dc:subject/>
  <dc:title/>
</cp:coreProperties>
</file>